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рабочая программа по учебному предмету: Природоведение разработана в соответствии: </w:t>
      </w:r>
    </w:p>
    <w:p>
      <w:pPr>
        <w:pStyle w:val="Style16"/>
        <w:tabs>
          <w:tab w:val="clear" w:pos="708"/>
          <w:tab w:val="left" w:pos="102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27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;</w:t>
      </w:r>
    </w:p>
    <w:p>
      <w:pPr>
        <w:pStyle w:val="Normal"/>
        <w:tabs>
          <w:tab w:val="clear" w:pos="708"/>
          <w:tab w:val="left" w:pos="112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мственной отсталостью (интеллектуальными нарушениями) от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.01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1599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нП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3648-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и» - Постановление Главного государственного санитарного врача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.09.2020 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нПин 1.2.3685-21 «Гигиенические нормативы и требования к обеспечен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и (или) безвредности для человека факторов среды обитания»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г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г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ач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.01.2021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(таблица 6.6.)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, утвержден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ом Министерства просвещения РФ от 24 ноября 2022 г. № 1026;</w:t>
      </w:r>
    </w:p>
    <w:p>
      <w:pPr>
        <w:pStyle w:val="Style16"/>
        <w:tabs>
          <w:tab w:val="clear" w:pos="708"/>
          <w:tab w:val="left" w:pos="1179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аптирова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стве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алость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ми) 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абинск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интернат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ными возможностями здоровья»;</w:t>
      </w:r>
    </w:p>
    <w:p>
      <w:pPr>
        <w:pStyle w:val="Normal"/>
        <w:tabs>
          <w:tab w:val="clear" w:pos="708"/>
          <w:tab w:val="left" w:pos="105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Рабочей программой по учебным предметам. ФГОС образования обучающихся с интеллектуальными нарушениями вариант 1 5-9 классы. Природоведение. Биология. География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ы: Т.М. Лифанова, Москва «Просвещение», 2018 г., 310с;</w:t>
      </w:r>
    </w:p>
    <w:p>
      <w:pPr>
        <w:pStyle w:val="Normal"/>
        <w:tabs>
          <w:tab w:val="clear" w:pos="708"/>
          <w:tab w:val="left" w:pos="1054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ой рабочей программой специальных (коррекционных) образовательных учреждений VIII вида.  Под редакцией И.М. Бгажноковой, 2013г;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рекомендаций 5-6 классы: учебное пособие для общеобразовательных организаций, реализующих адаптированные основные общеобразовательные программы М.Т. Лифанова, Е.Н. Соломина, М.: «Просвещение», 2020 г.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Программа направлена на формирование естественно-научной грамотности учащихся и организацию изучения природоведения на деятельностной основе.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 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 программе определяются основные цели изучения биологии на уровне 5</w:t>
      </w:r>
      <w:r>
        <w:rPr>
          <w:color w:val="000000"/>
        </w:rPr>
        <w:t>-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основного общего образования, планируемые результаты освоения курса природоведения: личностные, метапредметные, предметные.</w:t>
      </w:r>
    </w:p>
    <w:p>
      <w:pPr>
        <w:pStyle w:val="Style17"/>
        <w:spacing w:lineRule="auto" w:line="276" w:before="0" w:after="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  <w:t>Общая характеристика учебного предмета «Природоведение»</w:t>
      </w:r>
    </w:p>
    <w:p>
      <w:pPr>
        <w:pStyle w:val="Style17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227"/>
        <w:jc w:val="both"/>
        <w:rPr/>
      </w:pPr>
      <w:r>
        <w:rPr/>
        <w:t>Учебный предмет «Природоведение» развивает представления о живой  и неживой природе и методах её познания, предусматривает усвоение элементарных естественно -научных понятий и формирование умений оперировать ими в повседневной жизни. Биологическая подготовка обеспечивает понимание обучающимися научных принципов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родоведение как учебный предмет в 5-6 классов состоит из 6 разделов: «Вселенная», «Наш дом - Земля», «Есть на Земле страна Россия», «Растительный мир Земли», «Животный мир Земли», «Человек»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раздела "Вселенная" обучающиеся знакомятся с Солнечной системой: звездами и планетами, историей исследования космоса и современными достижениями в этой области, узнают о значении Солнца для жизни на Земле и его влиянии на сезонные изменения в природе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"Наш дом - Земля" изучаются оболочки Земли - атмосфера, литосфера и гидросфера, основные свойства воздуха, воды, полезных ископаемых и почвы, меры, принимаемые человеком для их охраны. Этот раздел программы предусматривает также знакомство с формами поверхности Земли и видами водоемов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"Есть на Земле страна Россия" завершает изучение неживой природы в V классе и готовит обучающихся к усвоению курса географии. Школьники знакомятся с наиболее значимыми географическими объектами, расположенными на территории нашей страны (например, Черное и Балтийское моря, Уральские и Кавказские горы, реки Волга, Енисей).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разделов «Растительного и животного мира Земли»  обучающиеся углубляют и систематизируют знания, полученные на I этапе обучения. Приводятся простейшие классификации растений и животных. обучающиеся обращают внимание на характерные признаки каждой группы растений и животных, показывают взаимосвязь всех живых организмов нашей планеты и, как следствие этого, необходимость охраны растительного и животного мира. В содержании указаны представители флоры и фауны разных климатических поясов, но значительная часть времени отводится изучению растений и животных нашей страны и своего края. При знакомстве с домашними животными, комнатными и декоративными растениями обучающиеся опираются на личный опыт, что способствует воспитанию у школьников экологической культуры, бережного отношения к объектам природы, умению видеть её красоту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"Человек" включает простейшие сведения об организме, его строении и функционировании. Основное внимание уделяется пропаганде здорового образа жизни, предупреждению появления вредных привычек и формированию необходимых санитарно-гигиенических навыков. Курс завершают обобщающие уроки, которые систематизируют знания о живой и неживой природе, полученные в курсе "Природоведение"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природоведческого материала, обучающиеся должны понять логику курса: Вселенная - Солнечная система - планета Земля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лочки Земли: атмосфера (изучается воздух), литосфера (изучается земная поверхность, полезные ископаемые, почва), гидросфера (изучается вода, водоемы). От неживой природы зависит состояние биосферы: жизнь растений, животных и человека. Человек - частица Вселенной. Такое построение программы поможет сформировать у обучающихся с умственной отсталостью (интеллектуальными нарушениями) целостную картину окружающего мира, показать единство материального мира, познать свою Родину как часть планеты Земля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"Природоведение" ставит своей целью расширить кругозор и подготовить обучающихся к усвоению систематических биологических и географических знан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Природовед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уровне основного общего образования являются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учащихся к усвоению естествоведческих, географических и исторических знаний на последующих этапах обуче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лементарного понимания причинно-следственных связей и отношений, временных и пространственных представлени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обучающихся базовых учебных действий (личностных, коммуникативных, регулятивных, познавательных) средствами предмет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атриотизма, толерантности к другим народам и культурам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ижение целей обеспечивается решением следующих задач: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бщение элементарных знаний о живой и неживой природе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ация тесной взаимосвязи между живой и неживой природой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еографических представлений о формах поверхности, водоёмах, населении, городах и др.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метных и личностных результатов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патриотических чувств, видения красоты природы, бережного отношения к природе, её ресурсам, знакомство с основными направлениями природоохранительной работы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социально значимых качеств личности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именять полученные знания в повседневной жизни (уход за домашними животными, выращивание комнатных и культурных растений)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й оказывать первую доврачебную помощь, соблюдать санитарно-гигиенические требования и правила здорового образа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элементарных знаний о живой и неживой природ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приёмов работы с биологической информацией, в том числе о современных достижениях в области биологии, её анализ и критическое оценивани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ми 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курса "Природоведение" являю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лементарных научных знаний о живой и неживой природ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ация тесной взаимосвязи между живой и неживой природо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пециальных и общеучебных умений и навыков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социально значимых качеств личност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природоведческого материала у обучающихся развивается наблюдательность, память, воображение, речь и, главное, логическое мышление, умение анализировать, обобщать, классифицировать, устанавливать причинно-следственные связи и зависимост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природоведческие знания умственно отсталые обучающиеся получают в дошкольном возрасте и в младших классах. При знакомстве с окружающим миром у учеников специальной коррекционной образовательной организации формируются первоначальные знания о природе: они изучают сезонные изменения в природе, знакомятся с временами года, их признаками, наблюдают за явлениями природы, сезонными изменениями в жизни растений и животных, получают элементарные сведения об охране здоровья человек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"Природоведение" не только обобщает знания о природе, осуществляет переход от первоначальных представлений, полученных на I этапе, к систематическим знаниям по географии и естествознанию, но и одновременно служит основой для них.</w:t>
      </w:r>
    </w:p>
    <w:p>
      <w:pPr>
        <w:pStyle w:val="Style17"/>
        <w:spacing w:lineRule="auto" w:line="276" w:before="0" w:after="0"/>
        <w:ind w:firstLine="708"/>
        <w:rPr>
          <w:shd w:fill="FFFFFF" w:val="clear"/>
        </w:rPr>
      </w:pPr>
      <w:r>
        <w:rPr>
          <w:shd w:fill="FFFFFF" w:val="clear"/>
        </w:rPr>
        <w:t>В соответствии с ФГОС ООО природоведение является обязательным предметом на уровне основного общего образования. Данная программа предусматривает изучение природоведения в 5 классе - 2 часа в неделю, всего - 70 часов, в 6 классе – 2 часа в неделю, всего – 70 часов.</w:t>
      </w:r>
    </w:p>
    <w:p>
      <w:pPr>
        <w:pStyle w:val="Style17"/>
        <w:spacing w:lineRule="auto" w:line="276" w:before="0" w:after="0"/>
        <w:ind w:firstLine="708"/>
        <w:rPr>
          <w:b/>
          <w:b/>
        </w:rPr>
      </w:pPr>
      <w:r>
        <w:rPr/>
        <w:t>Распределение времени на изучение тем педагогический работник планирует самостоятельно, исходя из местных (региональных) условий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чая программа обеспечена соответствующим программе учебно-методическим комплектом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рабочая программа по учебным предметам. ФГОС образования обучающихся с интеллектуальными нарушениями вариант 1 5-9 классы. Природоведение. Биология. Географ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Т.М. Лифанова, Москва «Просвещение», 2018 г., 310с.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: «Природоведение» для учащихся 5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0 г.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: «Природоведение» для учащихся 6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0 г.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36:00Z</dcterms:created>
  <dc:creator>Admin</dc:creator>
  <dc:description/>
  <cp:keywords/>
  <dc:language>en-US</dc:language>
  <cp:lastModifiedBy>Ray</cp:lastModifiedBy>
  <dcterms:modified xsi:type="dcterms:W3CDTF">2023-09-30T17:36:00Z</dcterms:modified>
  <cp:revision>2</cp:revision>
  <dc:subject/>
  <dc:title/>
</cp:coreProperties>
</file>